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293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hiÕt kÕ c«ng tr×nh giao th«ng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30 th¸ng 12 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Së Giao th«ng vËn t¶i tØnh Qu¶ng Ng·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615/SGTVT-QL§T ngµy 21/11/2011 cña Së Giao th«ng vËn t¶i tØnh Qu¶ng Ng·i vÒ chi phÝ thiÕt kÕ c«ng tr×nh giao th«ng. Sau khi nghiªn cøu,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Bé X©y dùng ®ang nghiªn cøu söa ®æi bæ sung §Þnh møc chi phÝ qu¶n lý dù ¸n vµ t</w:t>
        <w:softHyphen/>
        <w:t xml:space="preserve"> vÊn ®Çu t</w:t>
        <w:softHyphen/>
        <w:t xml:space="preserve"> x©y dùng c«ng tr×nh ®</w:t>
        <w:softHyphen/>
        <w:t>îc c«ng bè kÌm theo QuyÕt ®Þnh sè 957/Q§-BXD ngµy 29/9/2009 cña Bé tr</w:t>
        <w:softHyphen/>
        <w:t>ëng Bé X©y dùng. Nh÷ng ý kiÕn cña Së Giao th«ng vËn t¶i tØnh Qu¶ng Ng·i t¹i v¨n b¶n sè 1615/SGTVT-QL§T, Bé X©y dùng sÏ xem xÐt nghiªn cø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Chi phÝ thiÕt kÕ x©y dùng c«ng tr×nh h</w:t>
        <w:softHyphen/>
        <w:t>íng dÉn t¹i QuyÕt ®Þnh sè 957/Q§-BXD ®</w:t>
        <w:softHyphen/>
        <w:t>îc tÝnh b»ng tû lÖ % cña chi phÝ x©y dùng ch</w:t>
        <w:softHyphen/>
        <w:t>a cã thuÕ gi¸ trÞ gia t¨ng trong dù to¸n cña c«ng tr×nh ®</w:t>
        <w:softHyphen/>
        <w:t xml:space="preserve">îc duyÖt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</w:t>
        <w:softHyphen/>
        <w:t>êng hîp dù ¸n cã quy m« lín, tr¶i dµi theo tuyÕn, kÕt cÊu kü thuËt phøc t¹p, ®</w:t>
        <w:softHyphen/>
        <w:t>îc ng</w:t>
        <w:softHyphen/>
        <w:t>êi quyÕt ®Þnh ®Çu t</w:t>
        <w:softHyphen/>
        <w:t xml:space="preserve"> cho phÐp chia lµm c¸c gãi thÇu nh</w:t>
        <w:softHyphen/>
        <w:t xml:space="preserve"> nªu t¹i v¨n b¶n sè 1615/SGTVT-QL§T (mçi gãi thÇu gåm c¸c c«ng tr×nh (cÇu, ®</w:t>
        <w:softHyphen/>
        <w:t>êng, cèng, ®iÖn chiÕu s¸ng…) cã c«ng n¨ng riªng, ®éc lËp trong dù ¸n) th× chi phÝ thiÕt kÕ ®</w:t>
        <w:softHyphen/>
        <w:t>îc tÝnh theo quy m« chi phÝ x©y dùng cña gãi thÇu lµ phï hî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Tr</w:t>
        <w:softHyphen/>
        <w:t>êng hîp chi phÝ thiÕt kÕ tÝnh nh</w:t>
        <w:softHyphen/>
        <w:t xml:space="preserve"> nªu trªn lín h¬n chi phÝ thiÕt kÕ trong tæng møc ®Çu t</w:t>
        <w:softHyphen/>
        <w:t xml:space="preserve"> ®</w:t>
        <w:softHyphen/>
        <w:t>îc duyÖt th× phÇn chªnh lÖch ®</w:t>
        <w:softHyphen/>
        <w:t>îc bï tõ chi phÝ dù phßng; Tr</w:t>
        <w:softHyphen/>
        <w:t>êng hîp v</w:t>
        <w:softHyphen/>
        <w:t>ît tæng møc ®· phª duyÖt th× chñ ®Çu t</w:t>
        <w:softHyphen/>
        <w:t xml:space="preserve"> b¸o c¸o ng</w:t>
        <w:softHyphen/>
        <w:t>êi quyÕt ®Þnh ®Çu t</w:t>
        <w:softHyphen/>
        <w:t xml:space="preserve"> xem xÐt, quyÕt ®Þ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ë Giao th«ng vËn t¶i tØnh Qu¶ng Ng·i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09:00Z</dcterms:created>
  <dc:creator>Ulysses R. Gotera</dc:creator>
  <dc:description/>
  <cp:keywords>FoxChit SOFTWARE SOLUTIONS</cp:keywords>
  <dc:language>en-US</dc:language>
  <cp:lastModifiedBy>Nhung - MOC</cp:lastModifiedBy>
  <cp:lastPrinted>2010-06-15T10:55:00Z</cp:lastPrinted>
  <dcterms:modified xsi:type="dcterms:W3CDTF">2012-01-03T08:09:00Z</dcterms:modified>
  <cp:revision>2</cp:revision>
  <dc:subject/>
  <dc:title>Bé X©y dùng</dc:title>
</cp:coreProperties>
</file>